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rash de l’A320 d’Air Asia : le récit du drame</w:t>
      </w:r>
    </w:p>
    <w:p>
      <w:pPr>
        <w:pStyle w:val="Normal"/>
        <w:rPr/>
      </w:pPr>
      <w:hyperlink r:id="rId2">
        <w:r>
          <w:rPr>
            <w:rStyle w:val="InternetLink"/>
          </w:rPr>
          <w:t>Bruno Trevidic</w:t>
        </w:r>
      </w:hyperlink>
      <w:r>
        <w:rPr/>
        <w:t xml:space="preserve"> / </w:t>
      </w:r>
      <w:r>
        <w:rPr>
          <w:rStyle w:val="Fctauteur"/>
        </w:rPr>
        <w:t>Journaliste</w:t>
      </w:r>
      <w:r>
        <w:rPr/>
        <w:t xml:space="preserve"> | </w:t>
      </w:r>
      <w:r>
        <w:rPr>
          <w:b/>
          <w:i/>
          <w:sz w:val="28"/>
          <w:szCs w:val="28"/>
        </w:rPr>
        <w:t>Les échos</w:t>
      </w:r>
      <w:r>
        <w:rPr/>
        <w:t xml:space="preserve"> du 01/12 à 17:07</w:t>
      </w:r>
    </w:p>
    <w:p>
      <w:pPr>
        <w:pStyle w:val="Heading2"/>
        <w:rPr/>
      </w:pPr>
      <w:r>
        <w:rPr/>
        <w:t>Un dysfonctionnement technique récurrent sur l’Airbus A320, et les réactions « inappropriées » des pilotes, dont le copilote français, sont à l’origine de l’accident, selon le rapport d’enquête.</w:t>
      </w:r>
    </w:p>
    <w:p>
      <w:pPr>
        <w:pStyle w:val="NormalWeb"/>
        <w:rPr/>
      </w:pPr>
      <w:r>
        <w:rPr/>
        <w:t xml:space="preserve">En vol, le moindre incident peut avoir des conséquences catastrophiques quand il n’est pas maîtrisé. Le crash du Rio/Paris d’Air France, en 2008, l’avait déjà démontré. Le crash d’un Airbus A320 d’Air Asia, le 28 décembre 2014 au large de l’Indonésie, en est une nouvelle illustration. Selon </w:t>
      </w:r>
      <w:hyperlink r:id="rId3">
        <w:r>
          <w:rPr>
            <w:rStyle w:val="InternetLink"/>
          </w:rPr>
          <w:t>le rapport d’enquête dévoilé ce mardi</w:t>
        </w:r>
      </w:hyperlink>
      <w:r>
        <w:rPr/>
        <w:t xml:space="preserve"> , cette catastrophe qui coûta la vie à 162 passagers et membres d’équipage, aurait eu pour origine une micro-fissure sur une soudure d’une banale carte électronique associée à la gouverne de direction. Au gré des variations de température et de pression, ce défaut de soudure provoquait une coupure intermittente de l’alimentation électrique de cette carte électronique, dont la fonction est de limiter le débattement de la gouverne de direction (le RTLU) afin d’éviter des manœuvres dangereuses. Ce dysfonctionnement n’avait rien d’exceptionnel, pour s’être déjà produit à 23 reprises au moins durant l’année 2014, indique le rapport d’enquête. Ce qui permet aux enquêteurs indonésiens du KNKT, épaulés par le BEA français, de pointer du doigt la responsabilité d’Airbus, ainsi que des services de maintenance d’Air Asia, qui auraient dû remplacer cette carte défectueuse dès la troisième panne. </w:t>
      </w:r>
    </w:p>
    <w:p>
      <w:pPr>
        <w:pStyle w:val="Heading3"/>
        <w:rPr/>
      </w:pPr>
      <w:r>
        <w:rPr/>
        <w:t>Réactions « inappropriées » du copilote français</w:t>
      </w:r>
    </w:p>
    <w:p>
      <w:pPr>
        <w:pStyle w:val="NormalWeb"/>
        <w:rPr/>
      </w:pPr>
      <w:r>
        <w:rPr/>
        <w:t>Toutefois, à l’instar du gel de la sonde pitot sur le vol AF5447, cet incident technique n’aurait jamais dû provoquer la perte de l’avion, s’il n’avait été le point de départ d’une succession de réactions</w:t>
      </w:r>
      <w:r>
        <w:rPr>
          <w:rStyle w:val="Emphasis"/>
        </w:rPr>
        <w:t xml:space="preserve"> « inappropriées »</w:t>
      </w:r>
      <w:r>
        <w:rPr/>
        <w:t xml:space="preserve"> du commandant de bord et surtout, du copilote français, aux commandes au moment du drame. Le premier a en effet pris sur de lui de déconnecter les ordinateur de bord, coupant du même coup le pilotage automatique, tandis que le second, apparemment pris au dépourvu, n’est pas parvenu à reprendre le contrôle de l’avion, rendu au pilotage manuel. Ce qui pose, une nouvelle fois, la question de la formation des pilotes aux situations de crise, comme le souligne d’ailleurs le rapport d’enquête.</w:t>
      </w:r>
    </w:p>
    <w:p>
      <w:pPr>
        <w:pStyle w:val="Heading3"/>
        <w:rPr/>
      </w:pPr>
      <w:r>
        <w:rPr/>
        <w:t>Pannes à répétition</w:t>
      </w:r>
    </w:p>
    <w:p>
      <w:pPr>
        <w:pStyle w:val="NormalWeb"/>
        <w:rPr/>
      </w:pPr>
      <w:r>
        <w:rPr/>
        <w:t>Comme pour le Rio/Paris, tout est allé très vite. A 23h01, une première alarme signale la panne du RTLU. Conformément à la procédure, le commandant de bord actionne le bouton on/off de réinitialisation du système et tout rentre dans l’ordre. Mais huit minutes plus tard, la panne se répète et le pilote doit de nouveau réinitialiser le système. Même chose 4 minutes après. Au bout de la quatrième panne, le commandant de bord décide alors de tenter autre chose : éteindre et rallumer les deux ordinateurs de vol, qui contrôlent l’appareil. Une méthode qu’il a vu fonctionner avec succès pour le même type de panne, quelques jours plus tôt, alors que l’appareil était encore à l’aéroport de Jakarta. Pour cela, il doit quitter son siège de pilotage, laissant le contrôle de l’avion à son copilote.</w:t>
      </w:r>
    </w:p>
    <w:p>
      <w:pPr>
        <w:pStyle w:val="Heading3"/>
        <w:rPr/>
      </w:pPr>
      <w:r>
        <w:rPr/>
        <w:t>L’avion part en roulis</w:t>
      </w:r>
    </w:p>
    <w:p>
      <w:pPr>
        <w:pStyle w:val="NormalWeb"/>
        <w:rPr/>
      </w:pPr>
      <w:r>
        <w:rPr/>
        <w:t xml:space="preserve">Rien dans la retranscription des conversations entre les deux pilotes, enregistrées par l’une des deux boites noires, n’indique que le commandant de bord ait prévenu son copilote de ses intentions. Mais aussitôt l’ordinateur de bord coupé et le pilotage automatique désengagé, l’appareil, dont la dérive de direction est restée orientée de deux degrés, bascule brutalement de 54 degrés sur sa gauche, tandis que l’alarme de décrochage retentit. Le copilote sur-réagit avec quelques secondes de retard en donnant un coup de joystick – l’équivalent du manche de pilote sur les Airbus – qui fait basculer l’avion à droite de 50 degrés. </w:t>
      </w:r>
      <w:r>
        <w:rPr>
          <w:rStyle w:val="Emphasis"/>
        </w:rPr>
        <w:t>« Pull down, pull down… »</w:t>
      </w:r>
      <w:r>
        <w:rPr/>
        <w:t xml:space="preserve">, lui ordonne alors à plusieurs reprise le commandant de bord, qui doit avoir bien du mal à rejoindre son siège. Une instruction </w:t>
      </w:r>
      <w:r>
        <w:rPr>
          <w:rStyle w:val="Emphasis"/>
        </w:rPr>
        <w:t>« ambigue »</w:t>
      </w:r>
      <w:r>
        <w:rPr/>
        <w:t xml:space="preserve">, estime le rapport, mélange de </w:t>
      </w:r>
      <w:r>
        <w:rPr>
          <w:rStyle w:val="Emphasis"/>
        </w:rPr>
        <w:t>« pull up »</w:t>
      </w:r>
      <w:r>
        <w:rPr/>
        <w:t xml:space="preserve"> ou de </w:t>
      </w:r>
      <w:r>
        <w:rPr>
          <w:rStyle w:val="Emphasis"/>
        </w:rPr>
        <w:t>«push down»</w:t>
      </w:r>
      <w:r>
        <w:rPr/>
        <w:t xml:space="preserve">, qui accroît encore la confusion du co-pilote. </w:t>
      </w:r>
      <w:r>
        <w:rPr>
          <w:rStyle w:val="Emphasis"/>
        </w:rPr>
        <w:t>« Qu’est ce qui ne va pas ? »</w:t>
      </w:r>
      <w:r>
        <w:rPr/>
        <w:t>, s’exclame celui-ci en français.</w:t>
      </w:r>
    </w:p>
    <w:p>
      <w:pPr>
        <w:pStyle w:val="Heading3"/>
        <w:rPr/>
      </w:pPr>
      <w:r>
        <w:rPr/>
        <w:t>Le cauchemar des passagers</w:t>
      </w:r>
    </w:p>
    <w:p>
      <w:pPr>
        <w:pStyle w:val="NormalWeb"/>
        <w:rPr/>
      </w:pPr>
      <w:r>
        <w:rPr/>
        <w:t xml:space="preserve">Le copilote commet alors la même erreur que son collègue de l'AF447. Alors que l’alarme « stall » de décrochage continue de retentir et qu’il faudrait abaisser le nez de l’avion pour tenter de retrouver de la portance, celui-ci maintient l’avion à cabrer. De son côté, le commandant de bord, qui a réussi à regagner son siège, tente manifestement de corriger l’assiette, mais sans ordonner au copilote de lui rendre la main, et sans garder le doigt suffisamment longtemps appuyé sur le bouton de son joystick pour reprendre le contrôle. Ces ordres erratiques et contradictoires parviennent seulement à faire basculer l’avion sur sa tranche, à la limite d’un passage sur le dos. On imagine sans peine le cauchemar des passagers. </w:t>
      </w:r>
      <w:r>
        <w:rPr>
          <w:rStyle w:val="Emphasis"/>
        </w:rPr>
        <w:t>« Mon Dieu »</w:t>
      </w:r>
      <w:r>
        <w:rPr/>
        <w:t xml:space="preserve">, s’exclame le pilote, alors que l’avion poursuit sa chute vers la mer. </w:t>
      </w:r>
    </w:p>
    <w:p>
      <w:pPr>
        <w:pStyle w:val="Heading3"/>
        <w:rPr/>
      </w:pPr>
      <w:r>
        <w:rPr/>
        <w:t>Quatre minutes de chute dans la mer</w:t>
      </w:r>
    </w:p>
    <w:p>
      <w:pPr>
        <w:pStyle w:val="Lastp"/>
        <w:rPr/>
      </w:pPr>
      <w:r>
        <w:rPr/>
        <w:t xml:space="preserve">Les deux hommes vont néanmoins lutter jusqu’au bout, parvenant même à rétablir une assiette de vol normale à la dernière minute. Malheureusement trop tard. Moins d’une minute plus tard, </w:t>
      </w:r>
      <w:hyperlink r:id="rId4">
        <w:r>
          <w:rPr>
            <w:rStyle w:val="InternetLink"/>
          </w:rPr>
          <w:t>l’Airbus A320 d’Air Asia s’écrase en mer</w:t>
        </w:r>
      </w:hyperlink>
      <w:r>
        <w:rPr/>
        <w:t xml:space="preserve"> , après avoir chuté de près de 10.000 mètres. Au total, il se sera écoulé seulement quatre minutes après le désengagement du pilotage automatique et le crash.</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Cambria" w:hAnsi="Cambria" w:eastAsia="Times New Roman" w:cs="Times New Roman"/>
      <w:b/>
      <w:bCs/>
      <w:sz w:val="26"/>
      <w:szCs w:val="26"/>
    </w:rPr>
  </w:style>
  <w:style w:type="character" w:styleId="InternetLink">
    <w:name w:val="Hyperlink"/>
    <w:basedOn w:val="Policepardfaut"/>
    <w:rPr>
      <w:color w:val="0000FF"/>
      <w:u w:val="single"/>
    </w:rPr>
  </w:style>
  <w:style w:type="character" w:styleId="Fctauteur">
    <w:name w:val="fctauteur"/>
    <w:basedOn w:val="Policepard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astp">
    <w:name w:val="lastp"/>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echos.fr/journalistes/index.php?id=170" TargetMode="External"/><Relationship Id="rId3" Type="http://schemas.openxmlformats.org/officeDocument/2006/relationships/hyperlink" Target="http://www.lesechos.fr/industrie-services/tourisme-transport/021522937822-le-crash-dairasia-lie-a-une-piece-defectueuse-et-au-comportement-de-lequipage-1180394.php" TargetMode="External"/><Relationship Id="rId4" Type="http://schemas.openxmlformats.org/officeDocument/2006/relationships/hyperlink" Target="http://www.lesechos.fr/18/08/2015/lesechos.fr/021267247168_indonesie---les-corps-des-54-victimes-du-crash-retrouves.htm?texte=Air As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14:00Z</dcterms:created>
  <dc:creator>PROPRIETAIRE</dc:creator>
  <dc:description/>
  <dc:language>en-US</dc:language>
  <cp:lastModifiedBy>PROPRIETAIRE</cp:lastModifiedBy>
  <dcterms:modified xsi:type="dcterms:W3CDTF">2015-12-02T15:15:00Z</dcterms:modified>
  <cp:revision>1</cp:revision>
  <dc:subject/>
  <dc:title/>
</cp:coreProperties>
</file>